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988695" cy="1057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911860</wp:posOffset>
            </wp:positionV>
            <wp:extent cx="99695" cy="1014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99" r="-166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5.95pt;margin-top:-26.8pt;width:197.95pt;height:98.95pt;mso-wrap-style:none;v-text-anchor:middle" type="_x0000_t136">
            <v:path textpathok="t"/>
            <v:textpath on="t" fitshape="t" string="          Bedford&#10;          Building&#10;          Plastics Ltd" style="font-family:&quot;Times New Roman&quot;;font-size:12pt"/>
            <v:fill o:detectmouseclick="t" type="solid" color2="white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855</wp:posOffset>
                </wp:positionH>
                <wp:positionV relativeFrom="paragraph">
                  <wp:posOffset>-796290</wp:posOffset>
                </wp:positionV>
                <wp:extent cx="4109085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1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dford Building Plastic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5" w:leader="none"/>
                                      <w:tab w:val="right" w:pos="84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nit 11 Grisedale Co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tley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oburn Road Industrial E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emps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ds, MK42 7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one: 01234 855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x: 01234 855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@bedfordbuildingplastics.co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38pt;mso-wrap-distance-left:9pt;mso-wrap-distance-right:9pt;mso-wrap-distance-top:0pt;mso-wrap-distance-bottom:0pt;margin-top:-62.7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1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dford Building Pla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5" w:leader="none"/>
                                <w:tab w:val="right" w:pos="843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t 11 Grisedal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le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burn Road Industrial E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mp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ds, MK42 7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 01234 855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x: 01234 855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@bedfordbuildingplastic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-687705</wp:posOffset>
                </wp:positionV>
                <wp:extent cx="202057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de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7pt;mso-wrap-distance-left:9.05pt;mso-wrap-distance-right:9.05pt;mso-wrap-distance-top:0pt;mso-wrap-distance-bottom:0pt;margin-top:-54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rder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Address: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1843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ned: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6:00Z</dcterms:created>
  <dc:creator>Packard Bell</dc:creator>
  <dc:description/>
  <cp:keywords/>
  <dc:language>en-US</dc:language>
  <cp:lastModifiedBy>Benn Klewpatinond</cp:lastModifiedBy>
  <cp:lastPrinted>2006-12-14T12:06:00Z</cp:lastPrinted>
  <dcterms:modified xsi:type="dcterms:W3CDTF">2007-06-10T16:22:00Z</dcterms:modified>
  <cp:revision>16</cp:revision>
  <dc:subject/>
  <dc:title/>
</cp:coreProperties>
</file>